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网上进行《成绩统计和试卷分析》操作手册</w:t>
      </w:r>
    </w:p>
    <w:p>
      <w:pPr>
        <w:pStyle w:val="Normal"/>
        <w:jc w:val="center"/>
        <w:rPr/>
      </w:pPr>
      <w:ins w:id="0" w:author="abc" w:date="2006-06-09T09:40:00Z">
        <w:r>
          <w:rPr>
            <w:b/>
            <w:color w:val="FF0000"/>
            <w:sz w:val="24"/>
            <w:u w:val="single"/>
          </w:rPr>
          <w:t>Ver2</w:t>
        </w:r>
      </w:ins>
      <w:r>
        <w:rPr>
          <w:b/>
          <w:color w:val="FF0000"/>
          <w:sz w:val="24"/>
          <w:u w:val="single"/>
        </w:rPr>
        <w:t>.0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/>
        <w:t>在</w:t>
      </w:r>
      <w:r>
        <w:rPr/>
        <w:t>2005</w:t>
      </w:r>
      <w:r>
        <w:rPr/>
        <w:t>－</w:t>
      </w:r>
      <w:r>
        <w:rPr/>
        <w:t>2006</w:t>
      </w:r>
      <w:r>
        <w:rPr/>
        <w:t>（</w:t>
      </w:r>
      <w:r>
        <w:rPr/>
        <w:t>2</w:t>
      </w:r>
      <w:r>
        <w:rPr/>
        <w:t>）学期末，信息中心和教务处在很短时间内开发了《成绩统计和试卷分析》系统，实现了网上进行分析的最基本功能。我们也编写了操作手册（</w:t>
      </w:r>
      <w:r>
        <w:rPr/>
        <w:t>V1.0</w:t>
      </w:r>
      <w:r>
        <w:rPr/>
        <w:t>），方便教师的操作。本学期，我们对系统进行了改进，</w:t>
      </w:r>
      <w:r>
        <w:rPr>
          <w:b/>
        </w:rPr>
        <w:t>改善了教师无法打印的状况，开发了教师网上可以直接填写、保存试卷分析内容的功能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教师根据以下操作指南进行操作，可在网上直接填写成绩构成、考试方式及有关分析内容后打印分析单，也可直接打印空白内容后手填，任课教师签字后直接交至各院系教务办公室存档。若有疑问，可致电教务处教学研究办公室</w:t>
      </w:r>
      <w:r>
        <w:rPr>
          <w:b/>
        </w:rPr>
        <w:t>54742236</w:t>
      </w:r>
      <w:r>
        <w:rPr>
          <w:b/>
        </w:rPr>
        <w:t>－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咨询。</w:t>
      </w:r>
    </w:p>
    <w:p>
      <w:pPr>
        <w:pStyle w:val="Normal"/>
        <w:spacing w:lineRule="auto" w:line="300" w:before="120" w:after="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任课教师可在上海交通大学教学信息服务网（</w:t>
      </w:r>
      <w:r>
        <w:rPr>
          <w:szCs w:val="21"/>
        </w:rPr>
        <w:t>electsys.sjtu.edu.cn</w:t>
      </w:r>
      <w:r>
        <w:rPr>
          <w:szCs w:val="21"/>
        </w:rPr>
        <w:t>）上</w:t>
      </w:r>
      <w:r>
        <w:rPr>
          <w:szCs w:val="21"/>
        </w:rPr>
        <w:t>,</w:t>
      </w:r>
      <w:r>
        <w:rPr>
          <w:szCs w:val="21"/>
        </w:rPr>
        <w:t>利用自己的工号和密码以教师身份登陆系统，如图一所示：</w:t>
      </w:r>
    </w:p>
    <w:p>
      <w:pPr>
        <w:pStyle w:val="Normal"/>
        <w:rPr/>
      </w:pPr>
      <w:r>
        <w:rPr/>
        <w:drawing>
          <wp:inline distT="0" distB="0" distL="0" distR="0">
            <wp:extent cx="5939790" cy="250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>
          <w:szCs w:val="21"/>
        </w:rPr>
        <w:t>进入系统后，在“成绩管理”栏目可以进行“成绩和试卷分析”操作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考试成绩尚未录入，请选择“成绩录入”，并根据有关选项，查询到需操作课程。进入登记页面，见图二，相比原有界面，增加了“试卷分析”按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13677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67640"/>
                          <a:chOff x="0" y="0"/>
                          <a:chExt cx="67438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3429" t="38681" r="4075" b="39518"/>
                            <a:stretch/>
                          </pic:blipFill>
                          <pic:spPr>
                            <a:xfrm>
                              <a:off x="0" y="0"/>
                              <a:ext cx="674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297360"/>
                              <a:ext cx="4000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596160"/>
                            <a:ext cx="80028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31pt;height:107.7pt" coordorigin="-900,0" coordsize="10620,2154">
                <v:group id="shape_0" style="position:absolute;left:-900;top:0;width:10620;height:2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0;width:10619;height:21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360;top:468;width:6299;height:467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-900;top:0;width:719;height:31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7380;top:939;width:1259;height:62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二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szCs w:val="21"/>
        </w:rPr>
        <w:t>教师必须首先录入成绩，在成绩输入完毕后，再进行试卷分析，经过打印“成绩统计与试卷分析”单，成绩提交才能实施。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szCs w:val="21"/>
        </w:rPr>
        <w:t>单击“试卷分析”后操作流程如下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显示出成绩分布统计表格和成绩分布直方图，并提供标准正态分布曲线供参考，如图三所示，同时出现试卷分析的有关内容，如图四所示。</w:t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300" cy="4991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44" r="18525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60" w:hanging="0"/>
        <w:jc w:val="center"/>
        <w:rPr>
          <w:szCs w:val="21"/>
        </w:rPr>
      </w:pPr>
      <w:r>
        <w:rPr>
          <w:szCs w:val="21"/>
        </w:rPr>
        <w:t>图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61460</wp:posOffset>
                </wp:positionV>
                <wp:extent cx="6858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19.8pt;width:53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.8pt;width:107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1825" cy="4429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四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547360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436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Cs w:val="21"/>
        </w:rPr>
        <w:t>可填写或编辑试卷分析栏目有关信息，点击图图四左上角“保存您的输入”后，点击图四左下角“打印”按钮，即可打印“成绩统计和试卷分析”单，如图五所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单击图四左下角“打印”按钮，即可打印“成绩统计和试卷分析”单，如图五所示。如未在网上填写成绩构成、考试方式及有关成绩分析内容，请填写完成，签字后一起院系教务办存档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120"/>
        <w:ind w:firstLine="47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成绩统计与试卷分析</w:t>
      </w:r>
    </w:p>
    <w:p>
      <w:pPr>
        <w:pStyle w:val="Normal"/>
        <w:spacing w:lineRule="auto" w:line="300"/>
        <w:ind w:firstLine="313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学时：自动显示</w:t>
      </w:r>
      <w:r>
        <w:rPr>
          <w:szCs w:val="21"/>
        </w:rPr>
        <w:tab/>
        <w:tab/>
        <w:tab/>
      </w:r>
      <w:r>
        <w:rPr>
          <w:szCs w:val="21"/>
        </w:rPr>
        <w:t>学分：自动显示</w:t>
      </w:r>
    </w:p>
    <w:p>
      <w:pPr>
        <w:pStyle w:val="Normal"/>
        <w:spacing w:lineRule="auto" w:line="300"/>
        <w:ind w:firstLine="313"/>
        <w:rPr>
          <w:szCs w:val="21"/>
        </w:rPr>
      </w:pPr>
      <w:r>
        <w:rPr>
          <w:szCs w:val="21"/>
        </w:rPr>
        <w:t>开课院系：自动显示</w:t>
      </w:r>
      <w:r>
        <w:rPr>
          <w:szCs w:val="21"/>
        </w:rPr>
        <w:tab/>
        <w:tab/>
      </w:r>
      <w:r>
        <w:rPr>
          <w:szCs w:val="21"/>
        </w:rPr>
        <w:t>任课教师：自动显示</w:t>
      </w:r>
      <w:r>
        <w:rPr>
          <w:szCs w:val="21"/>
        </w:rPr>
        <w:tab/>
        <w:tab/>
      </w:r>
      <w:r>
        <w:rPr>
          <w:szCs w:val="21"/>
        </w:rPr>
        <w:t>课号：自动显示</w:t>
      </w:r>
    </w:p>
    <w:p>
      <w:pPr>
        <w:pStyle w:val="Normal"/>
        <w:spacing w:lineRule="auto" w:line="300"/>
        <w:ind w:firstLine="313"/>
        <w:rPr>
          <w:color w:val="0000FF"/>
          <w:szCs w:val="21"/>
        </w:rPr>
      </w:pPr>
      <w:r>
        <w:rPr>
          <w:color w:val="0000FF"/>
          <w:szCs w:val="21"/>
        </w:rPr>
        <w:t>成绩构成：</w:t>
      </w:r>
      <w:r>
        <w:rPr>
          <w:rFonts w:eastAsia="Times New Roman"/>
          <w:color w:val="0000FF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ind w:left="2" w:firstLine="313"/>
        <w:rPr/>
      </w:pPr>
      <w:r>
        <w:rPr>
          <w:color w:val="0000FF"/>
          <w:szCs w:val="21"/>
        </w:rPr>
        <w:t>考试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95"/>
        <w:gridCol w:w="237"/>
        <w:gridCol w:w="832"/>
        <w:gridCol w:w="9"/>
        <w:gridCol w:w="830"/>
        <w:gridCol w:w="8"/>
        <w:gridCol w:w="831"/>
        <w:gridCol w:w="317"/>
        <w:gridCol w:w="525"/>
        <w:gridCol w:w="847"/>
        <w:gridCol w:w="844"/>
        <w:gridCol w:w="124"/>
        <w:gridCol w:w="540"/>
        <w:gridCol w:w="172"/>
        <w:gridCol w:w="728"/>
        <w:gridCol w:w="171"/>
        <w:gridCol w:w="369"/>
        <w:gridCol w:w="534"/>
        <w:gridCol w:w="366"/>
        <w:gridCol w:w="540"/>
      </w:tblGrid>
      <w:tr>
        <w:trPr>
          <w:trHeight w:val="361" w:hRule="atLeas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-49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-59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64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-69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-7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-79</w:t>
            </w:r>
          </w:p>
        </w:tc>
        <w:tc>
          <w:tcPr>
            <w:tcW w:w="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-84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-89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9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5-100</w:t>
            </w:r>
          </w:p>
        </w:tc>
      </w:tr>
      <w:tr>
        <w:trPr>
          <w:trHeight w:val="3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上课人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</w:tblGrid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27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6pt" filled="f" o:ole="">
                  <v:imagedata r:id="rId8" o:title=""/>
                </v:shape>
                <o:OLEObject Type="Embed" ProgID="" ShapeID="ole_rId7" DrawAspect="Content" ObjectID="_453710766" r:id="rId7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22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0.35pt" filled="f" o:ole="">
                  <v:imagedata r:id="rId10" o:title=""/>
                </v:shape>
                <o:OLEObject Type="Embed" ProgID="" ShapeID="ole_rId9" DrawAspect="Content" ObjectID="_1937916172" r:id="rId9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1pt" filled="f" o:ole="">
                  <v:imagedata r:id="rId12" o:title=""/>
                </v:shape>
                <o:OLEObject Type="Embed" ProgID="" ShapeID="ole_rId11" DrawAspect="Content" ObjectID="_372780145" r:id="rId11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cs="宋体;SimSun" w:ascii="宋体;SimSun" w:hAnsi="宋体;SimSun"/>
                <w:szCs w:val="21"/>
              </w:rPr>
              <w:object w:dxaOrig="27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6pt" filled="f" o:ole="">
                  <v:imagedata r:id="rId14" o:title=""/>
                </v:shape>
                <o:OLEObject Type="Embed" ProgID="" ShapeID="ole_rId13" DrawAspect="Content" ObjectID="_328108902" r:id="rId13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22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2pt" filled="f" o:ole="">
                  <v:imagedata r:id="rId16" o:title=""/>
                </v:shape>
                <o:OLEObject Type="Embed" ProgID="" ShapeID="ole_rId15" DrawAspect="Content" ObjectID="_1359375648" r:id="rId15"/>
              </w:objec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object w:dxaOrig="24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1pt" filled="f" o:ole="">
                  <v:imagedata r:id="rId18" o:title=""/>
                </v:shape>
                <o:OLEObject Type="Embed" ProgID="" ShapeID="ole_rId17" DrawAspect="Content" ObjectID="_2042089683" r:id="rId17"/>
              </w:objec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(</w:t>
            </w:r>
            <w:r>
              <w:rPr>
                <w:rFonts w:cs="宋体;SimSun" w:ascii="宋体;SimSun" w:hAnsi="宋体;SimSun"/>
                <w:szCs w:val="21"/>
              </w:rPr>
              <w:object w:dxaOrig="27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16pt" filled="f" o:ole="">
                  <v:imagedata r:id="rId20" o:title=""/>
                </v:shape>
                <o:OLEObject Type="Embed" ProgID="" ShapeID="ole_rId19" DrawAspect="Content" ObjectID="_523827899" r:id="rId19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22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2pt" filled="f" o:ole="">
                  <v:imagedata r:id="rId22" o:title=""/>
                </v:shape>
                <o:OLEObject Type="Embed" ProgID="" ShapeID="ole_rId21" DrawAspect="Content" ObjectID="_1085705059" r:id="rId21"/>
              </w:objec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object w:dxaOrig="24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1pt" filled="f" o:ole="">
                  <v:imagedata r:id="rId24" o:title=""/>
                </v:shape>
                <o:OLEObject Type="Embed" ProgID="" ShapeID="ole_rId23" DrawAspect="Content" ObjectID="_1847584296" r:id="rId23"/>
              </w:objec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Cs w:val="21"/>
              </w:rPr>
              <w:t>标准正态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74%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Cs w:val="21"/>
              </w:rPr>
            </w:pPr>
            <w:r>
              <w:rPr>
                <w:szCs w:val="21"/>
              </w:rPr>
              <w:t>您学生的成绩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自动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自动显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自动显示</w:t>
            </w:r>
          </w:p>
        </w:tc>
      </w:tr>
    </w:tbl>
    <w:p>
      <w:pPr>
        <w:pStyle w:val="Normal"/>
        <w:spacing w:lineRule="auto" w:line="360" w:before="120" w:after="0"/>
        <w:ind w:firstLine="313"/>
        <w:rPr/>
      </w:pPr>
      <w:r>
        <w:rPr>
          <w:szCs w:val="21"/>
        </w:rPr>
        <w:t>成绩分析结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3"/>
        <w:rPr/>
      </w:pPr>
      <w:r>
        <w:rPr/>
        <w:t>试卷分析：</w:t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一．命题范围及是否符合教学大纲等情况说明。</w:t>
            </w:r>
          </w:p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二．对课程教学情况的分析和总结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三．其它说明。（若提示成绩过低或过高，请在此说明。若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考试人数大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，请对照标准正态分布数据，在此对考试成绩分布做简单说明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left="2" w:firstLine="1470"/>
        <w:rPr>
          <w:color w:val="0000FF"/>
        </w:rPr>
      </w:pPr>
      <w:r>
        <w:rPr>
          <w:color w:val="0000FF"/>
          <w:szCs w:val="21"/>
        </w:rPr>
        <w:t>任课教师（签名）：</w:t>
      </w:r>
      <w:r>
        <w:rPr>
          <w:rFonts w:eastAsia="Times New Roman"/>
          <w:color w:val="0000FF"/>
          <w:szCs w:val="21"/>
        </w:rPr>
        <w:t xml:space="preserve">                 </w:t>
      </w:r>
      <w:r>
        <w:rPr>
          <w:color w:val="0000FF"/>
          <w:sz w:val="24"/>
        </w:rPr>
        <w:t>时间：</w:t>
      </w:r>
    </w:p>
    <w:p>
      <w:pPr>
        <w:pStyle w:val="Normal"/>
        <w:spacing w:lineRule="auto" w:line="30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889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7pt" to="485.95pt,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图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单击“返回”按钮，返回图二所示页面，单击“正式提交”按钮，提交成绩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因为打印时含有表格，计算机需安装有关控件。所以当单击图四“打印”按钮时，有的计算机首先出现的是图六所示页面，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5715000" cy="148907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8960"/>
                          <a:chOff x="0" y="0"/>
                          <a:chExt cx="5715000" cy="148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0" r="24065" b="82682"/>
                          <a:stretch/>
                        </pic:blipFill>
                        <pic:spPr>
                          <a:xfrm>
                            <a:off x="216000" y="0"/>
                            <a:ext cx="549900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560"/>
                            <a:ext cx="4960080" cy="42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7pt;width:450pt;height:117.25pt" coordorigin="-540,354" coordsize="9000,2345">
                <v:shape id="shape_0" stroked="f" o:allowincell="f" style="position:absolute;left:-200;top:354;width:8659;height:23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stroked="t" o:allowincell="f" style="position:absolute;left:-540;top:692;width:7810;height:676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六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</wp:posOffset>
                </wp:positionV>
                <wp:extent cx="6743700" cy="1580515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0400"/>
                          <a:chOff x="0" y="0"/>
                          <a:chExt cx="6743880" cy="158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2584" t="23031" r="33883" b="57731"/>
                          <a:stretch/>
                        </pic:blipFill>
                        <pic:spPr>
                          <a:xfrm>
                            <a:off x="0" y="99000"/>
                            <a:ext cx="651708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0"/>
                            <a:ext cx="19432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.1pt;width:530.95pt;height:124.45pt" coordorigin="-900,702" coordsize="10619,2489">
                <v:shape id="shape_0" stroked="f" o:allowincell="f" style="position:absolute;left:-900;top:858;width:10262;height:23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6660;top:702;width:3059;height:23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单击“单击此处安装”，出现图七，安装</w:t>
      </w:r>
      <w:r>
        <w:rPr>
          <w:szCs w:val="21"/>
        </w:rPr>
        <w:t>ActiveX</w:t>
      </w:r>
      <w:r>
        <w:rPr>
          <w:szCs w:val="21"/>
        </w:rPr>
        <w:t>控件，出现“安全警示”警告，单击同意后即可安装。安装后，可重新进入有关试卷分析页面。</w:t>
      </w:r>
      <w:ins w:id="1" w:author="y" w:date="2006-01-13T11:09:00Z">
        <w:r>
          <w:rPr>
            <w:szCs w:val="21"/>
          </w:rPr>
          <w:t>如果不能安装，</w:t>
        </w:r>
      </w:ins>
      <w:ins w:id="2" w:author="y" w:date="2006-01-13T11:11:00Z">
        <w:r>
          <w:rPr>
            <w:szCs w:val="21"/>
          </w:rPr>
          <w:t>需在</w:t>
        </w:r>
      </w:ins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七</w:t>
      </w:r>
    </w:p>
    <w:p>
      <w:pPr>
        <w:pStyle w:val="Normal"/>
        <w:spacing w:lineRule="auto" w:line="300"/>
        <w:rPr>
          <w:szCs w:val="21"/>
        </w:rPr>
      </w:pPr>
      <w:ins w:id="3" w:author="y" w:date="2006-01-13T11:29:00Z">
        <w:r>
          <w:rPr>
            <w:szCs w:val="21"/>
          </w:rPr>
          <w:t>浏览器</w:t>
        </w:r>
      </w:ins>
      <w:ins w:id="4" w:author="y" w:date="2006-01-13T11:12:00Z">
        <w:r>
          <w:rPr>
            <w:szCs w:val="21"/>
          </w:rPr>
          <w:t>“工具”</w:t>
        </w:r>
      </w:ins>
      <w:ins w:id="5" w:author="y" w:date="2006-01-13T11:29:00Z">
        <w:r>
          <w:rPr>
            <w:szCs w:val="21"/>
          </w:rPr>
          <w:t>栏</w:t>
        </w:r>
      </w:ins>
      <w:ins w:id="6" w:author="y" w:date="2006-01-13T11:12:00Z">
        <w:r>
          <w:rPr>
            <w:szCs w:val="21"/>
          </w:rPr>
          <w:t>---</w:t>
        </w:r>
      </w:ins>
      <w:ins w:id="7" w:author="y" w:date="2006-01-13T11:12:00Z">
        <w:r>
          <w:rPr>
            <w:rFonts w:cs="宋体;SimSun" w:ascii="宋体;SimSun" w:hAnsi="宋体;SimSun"/>
            <w:szCs w:val="21"/>
          </w:rPr>
          <w:t>“</w:t>
        </w:r>
      </w:ins>
      <w:ins w:id="8" w:author="y" w:date="2006-01-13T11:12:00Z">
        <w:r>
          <w:rPr>
            <w:szCs w:val="21"/>
          </w:rPr>
          <w:t>Internet</w:t>
        </w:r>
      </w:ins>
      <w:ins w:id="9" w:author="y" w:date="2006-01-13T11:12:00Z">
        <w:r>
          <w:rPr>
            <w:szCs w:val="21"/>
          </w:rPr>
          <w:t>选项”</w:t>
        </w:r>
      </w:ins>
      <w:ins w:id="10" w:author="y" w:date="2006-01-13T11:12:00Z">
        <w:r>
          <w:rPr>
            <w:szCs w:val="21"/>
          </w:rPr>
          <w:t>---</w:t>
        </w:r>
      </w:ins>
      <w:ins w:id="11" w:author="y" w:date="2006-01-13T11:14:00Z">
        <w:r>
          <w:rPr>
            <w:rFonts w:cs="宋体;SimSun" w:ascii="宋体;SimSun" w:hAnsi="宋体;SimSun"/>
            <w:szCs w:val="21"/>
          </w:rPr>
          <w:t>“</w:t>
        </w:r>
      </w:ins>
      <w:ins w:id="12" w:author="y" w:date="2006-01-13T11:14:00Z">
        <w:r>
          <w:rPr>
            <w:szCs w:val="21"/>
          </w:rPr>
          <w:t>安全”</w:t>
        </w:r>
      </w:ins>
      <w:ins w:id="13" w:author="y" w:date="2006-01-13T11:14:00Z">
        <w:r>
          <w:rPr>
            <w:szCs w:val="21"/>
          </w:rPr>
          <w:t>---</w:t>
        </w:r>
      </w:ins>
      <w:ins w:id="14" w:author="y" w:date="2006-01-13T11:14:00Z">
        <w:r>
          <w:rPr>
            <w:rFonts w:cs="宋体;SimSun" w:ascii="宋体;SimSun" w:hAnsi="宋体;SimSun"/>
            <w:szCs w:val="21"/>
          </w:rPr>
          <w:t>“</w:t>
        </w:r>
      </w:ins>
      <w:ins w:id="15" w:author="y" w:date="2006-01-13T11:14:00Z">
        <w:r>
          <w:rPr>
            <w:szCs w:val="21"/>
          </w:rPr>
          <w:t>自定义</w:t>
        </w:r>
      </w:ins>
      <w:ins w:id="16" w:author="y" w:date="2006-01-13T11:18:00Z">
        <w:r>
          <w:rPr>
            <w:szCs w:val="21"/>
          </w:rPr>
          <w:t>级别”安全设置中</w:t>
        </w:r>
      </w:ins>
      <w:ins w:id="17" w:author="y" w:date="2006-01-13T11:20:00Z">
        <w:r>
          <w:rPr>
            <w:szCs w:val="21"/>
          </w:rPr>
          <w:t>的“</w:t>
        </w:r>
      </w:ins>
      <w:ins w:id="18" w:author="y" w:date="2006-01-13T11:20:00Z">
        <w:r>
          <w:rPr>
            <w:szCs w:val="21"/>
          </w:rPr>
          <w:t>ActiveX</w:t>
        </w:r>
      </w:ins>
      <w:ins w:id="19" w:author="y" w:date="2006-01-13T11:20:00Z">
        <w:r>
          <w:rPr>
            <w:szCs w:val="21"/>
          </w:rPr>
          <w:t>控件和插件”</w:t>
        </w:r>
      </w:ins>
      <w:ins w:id="20" w:author="y" w:date="2006-01-13T11:22:00Z">
        <w:r>
          <w:rPr>
            <w:szCs w:val="21"/>
          </w:rPr>
          <w:t>项下的</w:t>
        </w:r>
      </w:ins>
      <w:ins w:id="21" w:author="y" w:date="2006-01-13T11:26:00Z">
        <w:r>
          <w:rPr>
            <w:rFonts w:ascii="宋体;SimSun" w:hAnsi="宋体;SimSun" w:cs="宋体;SimSun"/>
            <w:szCs w:val="21"/>
          </w:rPr>
          <w:t>①</w:t>
        </w:r>
      </w:ins>
      <w:ins w:id="22" w:author="y" w:date="2006-01-13T11:26:00Z">
        <w:r>
          <w:rPr>
            <w:rFonts w:eastAsia="Times New Roman"/>
            <w:szCs w:val="21"/>
          </w:rPr>
          <w:t xml:space="preserve"> </w:t>
        </w:r>
      </w:ins>
      <w:ins w:id="23" w:author="y" w:date="2006-01-13T11:26:00Z">
        <w:r>
          <w:rPr>
            <w:szCs w:val="21"/>
          </w:rPr>
          <w:t>“</w:t>
        </w:r>
      </w:ins>
      <w:ins w:id="24" w:author="y" w:date="2006-01-13T11:26:00Z">
        <w:r>
          <w:rPr>
            <w:szCs w:val="21"/>
          </w:rPr>
          <w:t>ActiveX</w:t>
        </w:r>
      </w:ins>
      <w:ins w:id="25" w:author="y" w:date="2006-01-13T11:26:00Z">
        <w:r>
          <w:rPr>
            <w:szCs w:val="21"/>
          </w:rPr>
          <w:t>控件自动提示”选为“启用”，</w:t>
        </w:r>
      </w:ins>
      <w:ins w:id="26" w:author="y" w:date="2006-01-13T11:26:00Z">
        <w:r>
          <w:rPr>
            <w:rFonts w:ascii="宋体;SimSun" w:hAnsi="宋体;SimSun" w:cs="宋体;SimSun"/>
            <w:szCs w:val="21"/>
          </w:rPr>
          <w:t>②“下载已签名的</w:t>
        </w:r>
      </w:ins>
      <w:ins w:id="27" w:author="y" w:date="2006-01-13T11:26:00Z">
        <w:r>
          <w:rPr>
            <w:szCs w:val="21"/>
          </w:rPr>
          <w:t>ActiveX</w:t>
        </w:r>
      </w:ins>
      <w:ins w:id="28" w:author="y" w:date="2006-01-13T11:26:00Z">
        <w:r>
          <w:rPr>
            <w:szCs w:val="21"/>
          </w:rPr>
          <w:t>控件</w:t>
        </w:r>
      </w:ins>
      <w:ins w:id="29" w:author="y" w:date="2006-01-13T11:26:00Z">
        <w:r>
          <w:rPr>
            <w:rFonts w:ascii="宋体;SimSun" w:hAnsi="宋体;SimSun" w:cs="宋体;SimSun"/>
            <w:szCs w:val="21"/>
          </w:rPr>
          <w:t>”选为“提示”，③“运行</w:t>
        </w:r>
      </w:ins>
      <w:ins w:id="30" w:author="y" w:date="2006-01-13T11:26:00Z">
        <w:r>
          <w:rPr>
            <w:szCs w:val="21"/>
          </w:rPr>
          <w:t>ActiveX</w:t>
        </w:r>
      </w:ins>
      <w:ins w:id="31" w:author="y" w:date="2006-01-13T11:26:00Z">
        <w:r>
          <w:rPr>
            <w:szCs w:val="21"/>
          </w:rPr>
          <w:t>控件</w:t>
        </w:r>
      </w:ins>
      <w:ins w:id="32" w:author="y" w:date="2006-01-13T11:28:00Z">
        <w:r>
          <w:rPr>
            <w:szCs w:val="21"/>
          </w:rPr>
          <w:t>和插件”选为“启用”。</w:t>
        </w:r>
      </w:ins>
      <w:ins w:id="33" w:author="y" w:date="2006-01-13T11:42:00Z">
        <w:r>
          <w:rPr>
            <w:szCs w:val="21"/>
          </w:rPr>
          <w:t>若</w:t>
        </w:r>
      </w:ins>
      <w:ins w:id="34" w:author="y" w:date="2006-01-13T11:38:00Z">
        <w:r>
          <w:rPr>
            <w:szCs w:val="21"/>
          </w:rPr>
          <w:t>出现一个弹出窗口询问是否要安装名称为“</w:t>
        </w:r>
      </w:ins>
      <w:ins w:id="35" w:author="y" w:date="2006-01-13T11:38:00Z">
        <w:r>
          <w:rPr>
            <w:szCs w:val="21"/>
          </w:rPr>
          <w:t>MeadCo</w:t>
        </w:r>
      </w:ins>
      <w:ins w:id="36" w:author="y" w:date="2006-01-13T11:38:00Z">
        <w:r>
          <w:rPr>
            <w:szCs w:val="21"/>
          </w:rPr>
          <w:t>’</w:t>
        </w:r>
      </w:ins>
      <w:ins w:id="37" w:author="y" w:date="2006-01-13T11:40:00Z">
        <w:r>
          <w:rPr>
            <w:szCs w:val="21"/>
          </w:rPr>
          <w:t>s ScriptX</w:t>
        </w:r>
      </w:ins>
      <w:ins w:id="38" w:author="y" w:date="2006-01-13T11:40:00Z">
        <w:r>
          <w:rPr>
            <w:rFonts w:cs="宋体;SimSun" w:ascii="宋体;SimSun" w:hAnsi="宋体;SimSun"/>
            <w:szCs w:val="21"/>
          </w:rPr>
          <w:t>”</w:t>
        </w:r>
      </w:ins>
      <w:ins w:id="39" w:author="y" w:date="2006-01-13T11:40:00Z">
        <w:r>
          <w:rPr>
            <w:szCs w:val="21"/>
          </w:rPr>
          <w:t>的软件，请选择安装。然后再进行成绩统计与试卷分析。</w:t>
        </w:r>
      </w:ins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若对已输入成绩的课程进行成绩统计和分析，请在“成绩管理”栏目中选择“成绩查询”进行试卷分析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查询出需进行试卷分析的课程后，页面右上角出现“试卷分析”按钮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单击“试卷分析”，操作与“成绩录入”时进行“试卷分析”完全相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各院系教学秘书可以利用自己的用户名和密码进入成绩管理页面，录入和查询成绩，因此也可以打印出空白的“成绩统计和试卷分析”单供教师填写或打印出教师网上填写好的分析单，签字后存档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rFonts w:ascii="楷体_GB2312;楷体" w:hAnsi="楷体_GB2312;楷体" w:eastAsia="楷体_GB2312;楷体"/>
          <w:b/>
        </w:rPr>
        <w:t>我们将不断对系统进行开发，在下个版本中将彻底解决打印问题，将提供教</w:t>
      </w:r>
      <w:r>
        <w:rPr>
          <w:rFonts w:ascii="楷体_GB2312;楷体" w:hAnsi="楷体_GB2312;楷体" w:eastAsia="楷体_GB2312;楷体"/>
          <w:b/>
          <w:sz w:val="24"/>
        </w:rPr>
        <w:t>师对所授同一学期、同一门课程、不同教学班成绩汇总分析的功能，同时还将提供对同一课程代码、不同教师授课的课程，以学生所在专业、院系或全校等不同范围内进行成绩汇总、统计、分析的功能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/>
        <w:tab/>
      </w:r>
      <w:r>
        <w:rPr/>
        <w:t>感谢各位老师、教学秘书对此付出的辛勤劳动，感谢各位对我们工作的大力支持！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06-6-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oleObject" Target="embeddings/oleObject9.bin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2:00Z</dcterms:created>
  <dc:creator>abc</dc:creator>
  <dc:description/>
  <cp:keywords/>
  <dc:language>en-US</dc:language>
  <cp:lastModifiedBy>wang jiaming</cp:lastModifiedBy>
  <dcterms:modified xsi:type="dcterms:W3CDTF">2018-09-28T07:52:00Z</dcterms:modified>
  <cp:revision>2</cp:revision>
  <dc:subject/>
  <dc:title>网上进行《成绩统计和试卷分析》操作手册</dc:title>
</cp:coreProperties>
</file>